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ughing Dog Scree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:  August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e Laughing Dog Screen Maker, Version 1.1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 to the VENDOR.DOC file for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Yardbird Softwar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ughing Dog Screen Maker is NOT a public domain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pyright 1992 by Jeff Slo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rdbird Softwar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non-commercially for evaluation purposes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exceed thirty (30) days.  If you intend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(and/or it's documentation) after the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evaluation period, or if you intend to use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puropses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rdbi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Laughing Dog Screen Maker LICENSE.DOC      Page 1 of 3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sing it for commercial puropses, without regis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a violation of the terms of 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Yardb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The Laughing Dog Screen Mak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ardbird Software authorizes distribution by individuals on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Yardbird Softw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Laughing Dog Screen Maker diskette for their ow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valuation purposes) or for other individuals to evalu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ughing Dog Screen Maker package is defined as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material listed in the PACKING.LST text file. 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listed in the PACKING.LST text file, or the PACKING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Laughing Dog Screen Maker package - including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ed program files and documentation files - CAN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a list of all files that are part of the Laug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g Screen Mak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ghing Dog Screen Maker package.  A distribution cost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Laughing Dog Screen Maker LICENSE.DOC      Page 2 of 3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Laughing Dog Screen Maker package CANNOT be sold as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ome other inclusive package.  Nor can it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 from Yardbir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PRINTED User's Manual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art, using any means,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ardbird Softwar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may not be distributed in PRINTED (hard cop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Laughing Dog Screen Maker package cannot be "rented"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(3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use at 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or/manufacturer is Yardbird Software, P.O. Box 4646, 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lls, CA 91308  (818)704-6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Yardb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Laughing Dog Screen Maker LICENSE.DOC      Page 3 of 3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